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1251585</wp:posOffset>
                </wp:positionV>
                <wp:extent cx="4409440" cy="4384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4384800"/>
                          <a:chOff x="0" y="0"/>
                          <a:chExt cx="4409280" cy="43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9280" cy="43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10102">
                                <a:moveTo>
                                  <a:pt x="5055" y="10102"/>
                                </a:moveTo>
                                <a:lnTo>
                                  <a:pt x="6069" y="9997"/>
                                </a:lnTo>
                                <a:lnTo>
                                  <a:pt x="7019" y="9703"/>
                                </a:lnTo>
                                <a:lnTo>
                                  <a:pt x="7880" y="9238"/>
                                </a:lnTo>
                                <a:lnTo>
                                  <a:pt x="8633" y="8623"/>
                                </a:lnTo>
                                <a:lnTo>
                                  <a:pt x="9248" y="7868"/>
                                </a:lnTo>
                                <a:lnTo>
                                  <a:pt x="9713" y="7011"/>
                                </a:lnTo>
                                <a:lnTo>
                                  <a:pt x="10010" y="6062"/>
                                </a:lnTo>
                                <a:lnTo>
                                  <a:pt x="10116" y="5045"/>
                                </a:lnTo>
                                <a:lnTo>
                                  <a:pt x="10010" y="4025"/>
                                </a:lnTo>
                                <a:lnTo>
                                  <a:pt x="9713" y="3074"/>
                                </a:lnTo>
                                <a:lnTo>
                                  <a:pt x="9248" y="2220"/>
                                </a:lnTo>
                                <a:lnTo>
                                  <a:pt x="8633" y="1477"/>
                                </a:lnTo>
                                <a:lnTo>
                                  <a:pt x="7880" y="856"/>
                                </a:lnTo>
                                <a:lnTo>
                                  <a:pt x="7019" y="392"/>
                                </a:lnTo>
                                <a:lnTo>
                                  <a:pt x="6069" y="101"/>
                                </a:lnTo>
                                <a:lnTo>
                                  <a:pt x="5055" y="0"/>
                                </a:lnTo>
                                <a:lnTo>
                                  <a:pt x="4033" y="101"/>
                                </a:lnTo>
                                <a:lnTo>
                                  <a:pt x="3084" y="392"/>
                                </a:lnTo>
                                <a:lnTo>
                                  <a:pt x="2223" y="856"/>
                                </a:lnTo>
                                <a:lnTo>
                                  <a:pt x="1480" y="1477"/>
                                </a:lnTo>
                                <a:lnTo>
                                  <a:pt x="859" y="2220"/>
                                </a:lnTo>
                                <a:lnTo>
                                  <a:pt x="393" y="3074"/>
                                </a:lnTo>
                                <a:lnTo>
                                  <a:pt x="102" y="4025"/>
                                </a:lnTo>
                                <a:lnTo>
                                  <a:pt x="0" y="5045"/>
                                </a:lnTo>
                                <a:lnTo>
                                  <a:pt x="102" y="6062"/>
                                </a:lnTo>
                                <a:lnTo>
                                  <a:pt x="393" y="7011"/>
                                </a:lnTo>
                                <a:lnTo>
                                  <a:pt x="859" y="7868"/>
                                </a:lnTo>
                                <a:lnTo>
                                  <a:pt x="1480" y="8623"/>
                                </a:lnTo>
                                <a:lnTo>
                                  <a:pt x="2223" y="9238"/>
                                </a:lnTo>
                                <a:lnTo>
                                  <a:pt x="3084" y="9703"/>
                                </a:lnTo>
                                <a:lnTo>
                                  <a:pt x="4033" y="9997"/>
                                </a:lnTo>
                                <a:lnTo>
                                  <a:pt x="5055" y="101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caec"/>
                              </a:gs>
                              <a:gs pos="100000">
                                <a:srgbClr val="006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9800"/>
                            <a:ext cx="4210560" cy="42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0" h="11315">
                                <a:moveTo>
                                  <a:pt x="5625" y="11315"/>
                                </a:moveTo>
                                <a:lnTo>
                                  <a:pt x="6760" y="11207"/>
                                </a:lnTo>
                                <a:lnTo>
                                  <a:pt x="7831" y="10887"/>
                                </a:lnTo>
                                <a:lnTo>
                                  <a:pt x="8793" y="10370"/>
                                </a:lnTo>
                                <a:lnTo>
                                  <a:pt x="9637" y="9690"/>
                                </a:lnTo>
                                <a:lnTo>
                                  <a:pt x="10335" y="8853"/>
                                </a:lnTo>
                                <a:lnTo>
                                  <a:pt x="10865" y="7898"/>
                                </a:lnTo>
                                <a:lnTo>
                                  <a:pt x="11206" y="6839"/>
                                </a:lnTo>
                                <a:lnTo>
                                  <a:pt x="11330" y="5704"/>
                                </a:lnTo>
                                <a:lnTo>
                                  <a:pt x="11221" y="4555"/>
                                </a:lnTo>
                                <a:lnTo>
                                  <a:pt x="10898" y="3499"/>
                                </a:lnTo>
                                <a:lnTo>
                                  <a:pt x="10384" y="2531"/>
                                </a:lnTo>
                                <a:lnTo>
                                  <a:pt x="9700" y="1691"/>
                                </a:lnTo>
                                <a:lnTo>
                                  <a:pt x="8865" y="987"/>
                                </a:lnTo>
                                <a:lnTo>
                                  <a:pt x="7909" y="461"/>
                                </a:lnTo>
                                <a:lnTo>
                                  <a:pt x="6845" y="121"/>
                                </a:lnTo>
                                <a:lnTo>
                                  <a:pt x="5709" y="0"/>
                                </a:lnTo>
                                <a:lnTo>
                                  <a:pt x="4567" y="104"/>
                                </a:lnTo>
                                <a:lnTo>
                                  <a:pt x="3503" y="431"/>
                                </a:lnTo>
                                <a:lnTo>
                                  <a:pt x="2534" y="942"/>
                                </a:lnTo>
                                <a:lnTo>
                                  <a:pt x="1693" y="1631"/>
                                </a:lnTo>
                                <a:lnTo>
                                  <a:pt x="989" y="2459"/>
                                </a:lnTo>
                                <a:lnTo>
                                  <a:pt x="462" y="3417"/>
                                </a:lnTo>
                                <a:lnTo>
                                  <a:pt x="125" y="4477"/>
                                </a:lnTo>
                                <a:lnTo>
                                  <a:pt x="0" y="5618"/>
                                </a:lnTo>
                                <a:lnTo>
                                  <a:pt x="105" y="6756"/>
                                </a:lnTo>
                                <a:lnTo>
                                  <a:pt x="429" y="7823"/>
                                </a:lnTo>
                                <a:lnTo>
                                  <a:pt x="940" y="8788"/>
                                </a:lnTo>
                                <a:lnTo>
                                  <a:pt x="1631" y="9630"/>
                                </a:lnTo>
                                <a:lnTo>
                                  <a:pt x="2459" y="10324"/>
                                </a:lnTo>
                                <a:lnTo>
                                  <a:pt x="3417" y="10857"/>
                                </a:lnTo>
                                <a:lnTo>
                                  <a:pt x="4481" y="11190"/>
                                </a:lnTo>
                                <a:lnTo>
                                  <a:pt x="5625" y="113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85d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31560"/>
                            <a:ext cx="3749040" cy="37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4" h="11207">
                                <a:moveTo>
                                  <a:pt x="5565" y="11207"/>
                                </a:moveTo>
                                <a:lnTo>
                                  <a:pt x="6693" y="11099"/>
                                </a:lnTo>
                                <a:lnTo>
                                  <a:pt x="7748" y="10776"/>
                                </a:lnTo>
                                <a:lnTo>
                                  <a:pt x="8703" y="10265"/>
                                </a:lnTo>
                                <a:lnTo>
                                  <a:pt x="9545" y="9591"/>
                                </a:lnTo>
                                <a:lnTo>
                                  <a:pt x="10232" y="8765"/>
                                </a:lnTo>
                                <a:lnTo>
                                  <a:pt x="10755" y="7820"/>
                                </a:lnTo>
                                <a:lnTo>
                                  <a:pt x="11090" y="6769"/>
                                </a:lnTo>
                                <a:lnTo>
                                  <a:pt x="11214" y="5645"/>
                                </a:lnTo>
                                <a:lnTo>
                                  <a:pt x="11107" y="4510"/>
                                </a:lnTo>
                                <a:lnTo>
                                  <a:pt x="10789" y="3459"/>
                                </a:lnTo>
                                <a:lnTo>
                                  <a:pt x="10275" y="2502"/>
                                </a:lnTo>
                                <a:lnTo>
                                  <a:pt x="9601" y="1671"/>
                                </a:lnTo>
                                <a:lnTo>
                                  <a:pt x="8776" y="978"/>
                                </a:lnTo>
                                <a:lnTo>
                                  <a:pt x="7823" y="458"/>
                                </a:lnTo>
                                <a:lnTo>
                                  <a:pt x="6772" y="121"/>
                                </a:lnTo>
                                <a:lnTo>
                                  <a:pt x="5649" y="0"/>
                                </a:lnTo>
                                <a:lnTo>
                                  <a:pt x="4513" y="101"/>
                                </a:lnTo>
                                <a:lnTo>
                                  <a:pt x="3460" y="419"/>
                                </a:lnTo>
                                <a:lnTo>
                                  <a:pt x="2500" y="928"/>
                                </a:lnTo>
                                <a:lnTo>
                                  <a:pt x="1666" y="1605"/>
                                </a:lnTo>
                                <a:lnTo>
                                  <a:pt x="975" y="2430"/>
                                </a:lnTo>
                                <a:lnTo>
                                  <a:pt x="454" y="3381"/>
                                </a:lnTo>
                                <a:lnTo>
                                  <a:pt x="117" y="4428"/>
                                </a:lnTo>
                                <a:lnTo>
                                  <a:pt x="0" y="5559"/>
                                </a:lnTo>
                                <a:lnTo>
                                  <a:pt x="101" y="6691"/>
                                </a:lnTo>
                                <a:lnTo>
                                  <a:pt x="418" y="7744"/>
                                </a:lnTo>
                                <a:lnTo>
                                  <a:pt x="929" y="8699"/>
                                </a:lnTo>
                                <a:lnTo>
                                  <a:pt x="1610" y="9536"/>
                                </a:lnTo>
                                <a:lnTo>
                                  <a:pt x="2435" y="10219"/>
                                </a:lnTo>
                                <a:lnTo>
                                  <a:pt x="3384" y="10746"/>
                                </a:lnTo>
                                <a:lnTo>
                                  <a:pt x="4435" y="11083"/>
                                </a:lnTo>
                                <a:lnTo>
                                  <a:pt x="5565" y="1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29560"/>
                            <a:ext cx="3350160" cy="33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9441">
                                <a:moveTo>
                                  <a:pt x="4688" y="9441"/>
                                </a:moveTo>
                                <a:lnTo>
                                  <a:pt x="5634" y="9350"/>
                                </a:lnTo>
                                <a:lnTo>
                                  <a:pt x="6527" y="9078"/>
                                </a:lnTo>
                                <a:lnTo>
                                  <a:pt x="7330" y="8646"/>
                                </a:lnTo>
                                <a:lnTo>
                                  <a:pt x="8036" y="8078"/>
                                </a:lnTo>
                                <a:lnTo>
                                  <a:pt x="8616" y="7381"/>
                                </a:lnTo>
                                <a:lnTo>
                                  <a:pt x="9058" y="6586"/>
                                </a:lnTo>
                                <a:lnTo>
                                  <a:pt x="9340" y="5696"/>
                                </a:lnTo>
                                <a:lnTo>
                                  <a:pt x="9444" y="4751"/>
                                </a:lnTo>
                                <a:lnTo>
                                  <a:pt x="9352" y="3800"/>
                                </a:lnTo>
                                <a:lnTo>
                                  <a:pt x="9084" y="2908"/>
                                </a:lnTo>
                                <a:lnTo>
                                  <a:pt x="8652" y="2109"/>
                                </a:lnTo>
                                <a:lnTo>
                                  <a:pt x="8089" y="1406"/>
                                </a:lnTo>
                                <a:lnTo>
                                  <a:pt x="7389" y="820"/>
                                </a:lnTo>
                                <a:lnTo>
                                  <a:pt x="6593" y="379"/>
                                </a:lnTo>
                                <a:lnTo>
                                  <a:pt x="5706" y="101"/>
                                </a:lnTo>
                                <a:lnTo>
                                  <a:pt x="4760" y="0"/>
                                </a:lnTo>
                                <a:lnTo>
                                  <a:pt x="3807" y="88"/>
                                </a:lnTo>
                                <a:lnTo>
                                  <a:pt x="2916" y="356"/>
                                </a:lnTo>
                                <a:lnTo>
                                  <a:pt x="2112" y="781"/>
                                </a:lnTo>
                                <a:lnTo>
                                  <a:pt x="1408" y="1360"/>
                                </a:lnTo>
                                <a:lnTo>
                                  <a:pt x="822" y="2050"/>
                                </a:lnTo>
                                <a:lnTo>
                                  <a:pt x="383" y="2845"/>
                                </a:lnTo>
                                <a:lnTo>
                                  <a:pt x="102" y="3731"/>
                                </a:lnTo>
                                <a:lnTo>
                                  <a:pt x="0" y="4686"/>
                                </a:lnTo>
                                <a:lnTo>
                                  <a:pt x="89" y="5634"/>
                                </a:lnTo>
                                <a:lnTo>
                                  <a:pt x="357" y="6521"/>
                                </a:lnTo>
                                <a:lnTo>
                                  <a:pt x="783" y="7326"/>
                                </a:lnTo>
                                <a:lnTo>
                                  <a:pt x="1359" y="8028"/>
                                </a:lnTo>
                                <a:lnTo>
                                  <a:pt x="2049" y="8610"/>
                                </a:lnTo>
                                <a:lnTo>
                                  <a:pt x="2851" y="9052"/>
                                </a:lnTo>
                                <a:lnTo>
                                  <a:pt x="3731" y="9333"/>
                                </a:lnTo>
                                <a:lnTo>
                                  <a:pt x="4688" y="9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03148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6200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98.55pt;width:347.2pt;height:345.25pt" coordorigin="1394,1971" coordsize="6944,6905">
                <v:shape id="shape_0" coordsize="10116,10102" path="m5055,10102l6069,9997l7019,9703l7880,9238l8633,8623l9248,7868l9713,7011l10010,6062l10116,5045l10010,4025l9713,3074l9248,2220l8633,1477l7880,856l7019,392l6069,101l5055,0l4033,101l3084,392l2223,856l1480,1477l859,2220l393,3074l102,4025l0,5045l102,6062l393,7011l859,7868l1480,8623l2223,9238l3084,9703l4033,9997l5055,10102xe" fillcolor="#0066cc" stroked="f" o:allowincell="f" style="position:absolute;left:1394;top:1971;width:6943;height:6904;mso-wrap-style:none;v-text-anchor:middle">
                  <v:fill o:detectmouseclick="t" color2="#a8caec"/>
                  <v:stroke color="#3465a4" joinstyle="round" endcap="flat"/>
                  <w10:wrap type="none"/>
                </v:shape>
                <v:shape id="shape_0" coordsize="11330,11315" path="m5625,11315l6760,11207l7831,10887l8793,10370l9637,9690l10335,8853l10865,7898l11206,6839l11330,5704l11221,4555l10898,3499l10384,2531l9700,1691l8865,987l7909,461l6845,121l5709,0l4567,104l3503,431l2534,942l1693,1631l989,2459l462,3417l125,4477l0,5618l105,6756l429,7823l940,8788l1631,9630l2459,10324l3417,10857l4481,11190l5625,11315xe" fillcolor="#85dfff" stroked="t" o:allowincell="f" style="position:absolute;left:1547;top:2144;width:6630;height:6618;mso-wrap-style:none;v-text-anchor:middle">
                  <v:fill o:detectmouseclick="t" color2="#fefefe"/>
                  <v:stroke color="black" weight="19080" joinstyle="round" endcap="flat"/>
                  <w10:wrap type="none"/>
                </v:shape>
                <v:shape id="shape_0" coordsize="11214,11207" path="m5565,11207l6693,11099l7748,10776l8703,10265l9545,9591l10232,8765l10755,7820l11090,6769l11214,5645l11107,4510l10789,3459l10275,2502l9601,1671l8776,978l7823,458l6772,121l5649,0l4513,101l3460,419l2500,928l1666,1605l975,2430l454,3381l117,4428l0,5559l101,6691l418,7744l929,8699l1610,9536l2435,10219l3384,10746l4435,11083l5565,11207xe" fillcolor="#9966ff" stroked="t" o:allowincell="f" style="position:absolute;left:1898;top:2493;width:5903;height:5899;mso-wrap-style:none;v-text-anchor:middle">
                  <v:fill o:detectmouseclick="t" type="solid" color2="#669900"/>
                  <v:stroke color="black" weight="19080" joinstyle="round" endcap="flat"/>
                  <w10:wrap type="none"/>
                </v:shape>
                <v:shape id="shape_0" coordsize="9444,9441" path="m4688,9441l5634,9350l6527,9078l7330,8646l8036,8078l8616,7381l9058,6586l9340,5696l9444,4751l9352,3800l9084,2908l8652,2109l8089,1406l7389,820l6593,379l5706,101l4760,0l3807,88l2916,356l2112,781l1408,1360l822,2050l383,2845l102,3731l0,4686l89,5634l357,6521l783,7326l1359,8028l2049,8610l2851,9052l3731,9333l4688,9441xe" fillcolor="white" stroked="t" o:allowincell="f" style="position:absolute;left:2208;top:2805;width:5275;height:527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oval id="shape_0" fillcolor="#cc99ff" stroked="t" o:allowincell="f" style="position:absolute;left:4614;top:5170;width:567;height:567;mso-wrap-style:none;v-text-anchor:middle">
                  <v:fill o:detectmouseclick="t" type="solid" color2="#336600"/>
                  <v:stroke color="#620062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816225</wp:posOffset>
                </wp:positionV>
                <wp:extent cx="1081405" cy="108140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6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3pt;margin-top:221.75pt;width:85.1pt;height:85.1pt;mso-wrap-style:none;v-text-anchor:middle">
                <v:imagedata r:id="rId3" o:detectmouseclick="t"/>
                <v:stroke color="#6200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621665</wp:posOffset>
                </wp:positionV>
                <wp:extent cx="1081405" cy="108140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6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65pt;margin-top:48.95pt;width:85.1pt;height:85.1pt;mso-wrap-style:none;v-text-anchor:middle">
                <v:imagedata r:id="rId5" o:detectmouseclick="t"/>
                <v:stroke color="#6200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6675</wp:posOffset>
                </wp:positionH>
                <wp:positionV relativeFrom="paragraph">
                  <wp:posOffset>2837180</wp:posOffset>
                </wp:positionV>
                <wp:extent cx="1081405" cy="108140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6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25pt;margin-top:223.4pt;width:85.1pt;height:85.1pt;mso-wrap-style:none;v-text-anchor:middle">
                <v:imagedata r:id="rId7" o:detectmouseclick="t"/>
                <v:stroke color="#6200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22495</wp:posOffset>
                </wp:positionH>
                <wp:positionV relativeFrom="paragraph">
                  <wp:posOffset>1523365</wp:posOffset>
                </wp:positionV>
                <wp:extent cx="1081405" cy="108140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6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85pt;margin-top:119.95pt;width:85.1pt;height:85.1pt;mso-wrap-style:none;v-text-anchor:middle">
                <v:imagedata r:id="rId9" o:detectmouseclick="t"/>
                <v:stroke color="#6200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38095</wp:posOffset>
                </wp:positionH>
                <wp:positionV relativeFrom="paragraph">
                  <wp:posOffset>5445760</wp:posOffset>
                </wp:positionV>
                <wp:extent cx="1081405" cy="108140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6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85pt;margin-top:428.8pt;width:85.1pt;height:85.1pt;mso-wrap-style:none;v-text-anchor:middle">
                <v:imagedata r:id="rId11" o:detectmouseclick="t"/>
                <v:stroke color="#6200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22725</wp:posOffset>
                </wp:positionH>
                <wp:positionV relativeFrom="paragraph">
                  <wp:posOffset>5042535</wp:posOffset>
                </wp:positionV>
                <wp:extent cx="1081405" cy="108140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6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75pt;margin-top:397.05pt;width:85.1pt;height:85.1pt;mso-wrap-style:none;v-text-anchor:middle">
                <v:imagedata r:id="rId13" o:detectmouseclick="t"/>
                <v:stroke color="#6200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91405</wp:posOffset>
                </wp:positionH>
                <wp:positionV relativeFrom="paragraph">
                  <wp:posOffset>4077970</wp:posOffset>
                </wp:positionV>
                <wp:extent cx="1081405" cy="108140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6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15pt;margin-top:321.1pt;width:85.1pt;height:85.1pt;mso-wrap-style:none;v-text-anchor:middle">
                <v:imagedata r:id="rId15" o:detectmouseclick="t"/>
                <v:stroke color="#6200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4257675</wp:posOffset>
                </wp:positionV>
                <wp:extent cx="1081405" cy="108140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6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45pt;margin-top:335.25pt;width:85.1pt;height:85.1pt;mso-wrap-style:none;v-text-anchor:middle">
                <v:imagedata r:id="rId17" o:detectmouseclick="t"/>
                <v:stroke color="#6200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0670</wp:posOffset>
                </wp:positionH>
                <wp:positionV relativeFrom="paragraph">
                  <wp:posOffset>1597025</wp:posOffset>
                </wp:positionV>
                <wp:extent cx="1081405" cy="108140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6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pt;margin-top:125.75pt;width:85.1pt;height:85.1pt;mso-wrap-style:none;v-text-anchor:middle">
                <v:imagedata r:id="rId19" o:detectmouseclick="t"/>
                <v:stroke color="#6200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08075</wp:posOffset>
                </wp:positionH>
                <wp:positionV relativeFrom="paragraph">
                  <wp:posOffset>716915</wp:posOffset>
                </wp:positionV>
                <wp:extent cx="1080770" cy="108140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08144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9080">
                          <a:solidFill>
                            <a:srgbClr val="6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25pt;margin-top:56.45pt;width:85.05pt;height:85.1pt;mso-wrap-style:none;v-text-anchor:middle">
                <v:imagedata r:id="rId21" o:detectmouseclick="t"/>
                <v:stroke color="#6200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40485</wp:posOffset>
                </wp:positionH>
                <wp:positionV relativeFrom="paragraph">
                  <wp:posOffset>5201920</wp:posOffset>
                </wp:positionV>
                <wp:extent cx="1081405" cy="108140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9080">
                          <a:solidFill>
                            <a:srgbClr val="6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55pt;margin-top:409.6pt;width:85.1pt;height:85.1pt;mso-wrap-style:none;v-text-anchor:middle">
                <v:imagedata r:id="rId23" o:detectmouseclick="t"/>
                <v:stroke color="#6200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165</wp:posOffset>
                </wp:positionH>
                <wp:positionV relativeFrom="paragraph">
                  <wp:posOffset>292735</wp:posOffset>
                </wp:positionV>
                <wp:extent cx="1081405" cy="108140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08144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6200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5pt;margin-top:23.05pt;width:85.1pt;height:85.1pt;mso-wrap-style:none;v-text-anchor:middle">
                <v:imagedata r:id="rId25" o:detectmouseclick="t"/>
                <v:stroke color="#620062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0</wp:posOffset>
                </wp:positionH>
                <wp:positionV relativeFrom="paragraph">
                  <wp:posOffset>8881110</wp:posOffset>
                </wp:positionV>
                <wp:extent cx="2011045" cy="285750"/>
                <wp:effectExtent l="5715" t="5715" r="26670" b="260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285840"/>
                          <a:chOff x="0" y="0"/>
                          <a:chExt cx="201096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83960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828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86040"/>
                              <a:ext cx="2113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8840" y="0"/>
                            <a:ext cx="1321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99.3pt;width:158.35pt;height:22.5pt" coordorigin="6210,13986" coordsize="3167,450">
                <v:group id="shape_0" style="position:absolute;left:6210;top:14031;width:2898;height:4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210;top:14031;width:2563;height:404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8774;top:14166;width:332;height:188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9169;top:13986;width:207;height:404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8789670</wp:posOffset>
                </wp:positionV>
                <wp:extent cx="2011680" cy="365760"/>
                <wp:effectExtent l="28575" t="28575" r="28575" b="285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30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8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692.1pt;width:158.4pt;height:28.8pt" coordorigin="306,13842" coordsize="3168,576">
                <v:rect id="shape_0" stroked="t" o:allowincell="f" style="position:absolute;left:306;top:13842;width:3167;height:575;mso-wrap-style:none;v-text-anchor:middle">
                  <v:imagedata r:id="rId27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594;top:14020;width:2591;height:242;mso-wrap-style:none;v-text-anchor:middle" type="_x0000_t136">
                  <v:path textpathok="t"/>
                  <v:textpath on="t" fitshape="t" string="1. 18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7418070</wp:posOffset>
                </wp:positionV>
                <wp:extent cx="2011680" cy="548640"/>
                <wp:effectExtent l="14605" t="24130" r="30480" b="2476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custGeom>
                          <a:avLst/>
                          <a:gdLst>
                            <a:gd name="textAreaLeft" fmla="*/ 178200 w 1140480"/>
                            <a:gd name="textAreaRight" fmla="*/ 997920 w 1140480"/>
                            <a:gd name="textAreaTop" fmla="*/ 77760 h 311040"/>
                            <a:gd name="textAreaBottom" fmla="*/ 2332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66.5pt;margin-top:584.1pt;width:158.35pt;height:43.15pt;mso-wrap-style:none;v-text-anchor:middle" type="_x0000_t93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w:pict>
          <v:shape id="shape_0" fillcolor="white" stroked="t" o:allowincell="f" style="position:absolute;margin-left:194.05pt;margin-top:51.4pt;width:85.1pt;height:22.3pt;mso-wrap-style:none;v-text-anchor:middle;rotation:359" type="_x0000_t136">
            <v:path textpathok="t"/>
            <v:textpath on="t" fitshape="t" string="ЯНВАРЬ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206.55pt;margin-top:462.95pt;width:72.6pt;height:22.4pt;mso-wrap-style:none;v-text-anchor:middle;rotation:1" type="_x0000_t136">
            <v:path textpathok="t"/>
            <v:textpath on="t" fitshape="t" string="ИЮЛЬ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112.25pt;margin-top:447.1pt;width:72.6pt;height:22.4pt;mso-wrap-style:none;v-text-anchor:middle;rotation:1" type="_x0000_t136">
            <v:path textpathok="t"/>
            <v:textpath on="t" fitshape="t" string="АВГУСТ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31.25pt;margin-top:363.6pt;width:72.6pt;height:25.8pt;mso-wrap-style:none;v-text-anchor:middle;rotation:1" type="_x0000_t136">
            <v:path textpathok="t"/>
            <v:textpath on="t" fitshape="t" string="СЕНТЯБРЬ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-4.65pt;margin-top:250.05pt;width:72.55pt;height:24.1pt;mso-wrap-style:none;v-text-anchor:middle;rotation:1" type="_x0000_t136">
            <v:path textpathok="t"/>
            <v:textpath on="t" fitshape="t" string="ОКТЯБРЬ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23.7pt;margin-top:150.75pt;width:72.6pt;height:29.9pt;mso-wrap-style:none;v-text-anchor:middle;rotation:1" type="_x0000_t136">
            <v:path textpathok="t"/>
            <v:textpath on="t" fitshape="t" string="НОЯБРЬ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93pt;margin-top:79.75pt;width:72.55pt;height:29.15pt;mso-wrap-style:none;v-text-anchor:middle;rotation:1" type="_x0000_t136">
            <v:path textpathok="t"/>
            <v:textpath on="t" fitshape="t" string="ДЕКАБРЬ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394.25pt;margin-top:349.4pt;width:70.9pt;height:26pt;mso-wrap-style:none;v-text-anchor:middle;rotation:359" type="_x0000_t136">
            <v:path textpathok="t"/>
            <v:textpath on="t" fitshape="t" string="МАЙ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419.5pt;margin-top:249.9pt;width:70.9pt;height:31.1pt;mso-wrap-style:none;v-text-anchor:middle;rotation:2" type="_x0000_t136">
            <v:path textpathok="t"/>
            <v:textpath on="t" fitshape="t" string="АПРЕЛЬ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388.25pt;margin-top:144.9pt;width:59.5pt;height:28.35pt;mso-wrap-style:none;v-text-anchor:middle;rotation:359" type="_x0000_t136">
            <v:path textpathok="t"/>
            <v:textpath on="t" fitshape="t" string="МАРТ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304.15pt;margin-top:79.7pt;width:81.85pt;height:22.35pt;mso-wrap-style:none;v-text-anchor:middle;rotation:1" type="_x0000_t136">
            <v:path textpathok="t"/>
            <v:textpath on="t" fitshape="t" string="ФЕВРАЛЬ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324.25pt;margin-top:432.8pt;width:72.6pt;height:22.4pt;mso-wrap-style:none;v-text-anchor:middle;rotation:1" type="_x0000_t136">
            <v:path textpathok="t"/>
            <v:textpath on="t" fitshape="t" string="ИЮНЬ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52:00Z</dcterms:created>
  <dc:creator>V</dc:creator>
  <dc:description/>
  <dc:language>en-US</dc:language>
  <cp:lastModifiedBy>V</cp:lastModifiedBy>
  <cp:lastPrinted>2001-05-05T11:39:00Z</cp:lastPrinted>
  <dcterms:modified xsi:type="dcterms:W3CDTF">2001-05-05T05:41:00Z</dcterms:modified>
  <cp:revision>4</cp:revision>
  <dc:subject/>
  <dc:title/>
</cp:coreProperties>
</file>